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260"/>
        <w:gridCol w:w="1260"/>
        <w:gridCol w:w="1440"/>
      </w:tblGrid>
      <w:tr>
        <w:trPr>
          <w:trHeight w:val="8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писок газет, получаемых Краснодарской краевой универсальной научной библиотекой им. А.С. Пушки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римечание</w:t>
            </w:r>
            <w:r>
              <w:rPr>
                <w:rFonts w:cs="Courier New" w:ascii="Courier New" w:hAnsi="Courier New"/>
              </w:rPr>
              <w:t>: знак «</w:t>
            </w:r>
            <w:r>
              <w:rPr>
                <w:rFonts w:cs="Courier New" w:ascii="Courier New" w:hAnsi="Courier New"/>
                <w:b/>
              </w:rPr>
              <w:t>+</w:t>
            </w:r>
            <w:r>
              <w:rPr>
                <w:rFonts w:cs="Courier New" w:ascii="Courier New" w:hAnsi="Courier New"/>
              </w:rPr>
              <w:t>» обозначает, что отдел библиотеки получает периодическое издание; знак «-» обозначает отсутствие издания в фонде отдела библиотек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дел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10 г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  <w:r>
              <w:rPr>
                <w:rFonts w:cs="Courier New" w:ascii="Courier New" w:hAnsi="Courier New"/>
              </w:rPr>
              <w:t>ВТОПО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ЕВ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Ы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-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ЫНОК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Ы И Ф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Ы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Б</w:t>
            </w:r>
            <w:r>
              <w:rPr>
                <w:rFonts w:cs="Courier New" w:ascii="Courier New" w:hAnsi="Courier New"/>
              </w:rPr>
              <w:t>АБ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ЗНЕС И Б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ОКНОТ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Courier New" w:hAnsi="Courier New"/>
              </w:rPr>
              <w:t xml:space="preserve"> КАЖД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КРАСНОДАРЕ ЕСТЬ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Е ПРАВО: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И 6 С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РОСТЕЛЕК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СПРАВОЧНОЙ ПО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ТОВАРОВ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Ю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 СПОР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ЬНАЯ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Ё 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Я НЕДВИЖИМОСТЬ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А АГРОБИЗНЕС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ЬЯНСКИЕ ВЕДО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Д</w:t>
            </w:r>
            <w:r>
              <w:rPr>
                <w:rFonts w:cs="Courier New" w:ascii="Courier New" w:hAnsi="Courier New"/>
              </w:rPr>
              <w:t>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ОВАЯ ГАЗЕТА 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Е</w:t>
            </w:r>
            <w:r>
              <w:rPr>
                <w:rFonts w:cs="Courier New" w:ascii="Courier New" w:hAnsi="Courier New"/>
              </w:rPr>
              <w:t>РКРАМАС. ГАЗЕТА АРМЯН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Ж</w:t>
            </w:r>
            <w:r>
              <w:rPr>
                <w:rFonts w:cs="Courier New" w:ascii="Courier New" w:hAnsi="Courier New"/>
              </w:rPr>
              <w:t>ИЛИЩНЫ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З</w:t>
            </w:r>
            <w:r>
              <w:rPr>
                <w:rFonts w:cs="Courier New" w:ascii="Courier New" w:hAnsi="Courier New"/>
              </w:rPr>
              <w:t>А РУБЕ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-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ЫЙ ОБРАЗ ЖИЗНИ –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«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Ё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</w:rPr>
              <w:t>З РУК В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К</w:t>
            </w:r>
            <w:r>
              <w:rPr>
                <w:rFonts w:cs="Courier New" w:ascii="Courier New" w:hAnsi="Courier New"/>
              </w:rPr>
              <w:t>НИЖ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ОМПЛЕКТ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ИЖНОЕ ОБО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САНТ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САНТЪ-КАТ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ЬЮТЕРЫ И ОРГ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ПРАВДА –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ЕВАЯ ГАЗЕТА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ЕВЫЕ НО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АЯ ЗВ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ИЕ 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ИЙ КУРЬЕР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ЬЯНСКАЯ 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ОКО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,31,34,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ПАНО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Е НО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Й КАЗАЧИ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Й ПИС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Ь СЕГО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ПЕРИОДИК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Л</w:t>
            </w:r>
            <w:r>
              <w:rPr>
                <w:rFonts w:cs="Courier New" w:ascii="Courier New" w:hAnsi="Courier New"/>
              </w:rPr>
              <w:t>Д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 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ЫЙ КАВ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М</w:t>
            </w:r>
            <w:r>
              <w:rPr>
                <w:rFonts w:cs="Courier New" w:ascii="Courier New" w:hAnsi="Courier New"/>
              </w:rPr>
              <w:t>ЕДИЦИН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ДУ НАМИ, ЖЕНЩИ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ЛИЦЕЙСКАЯ ГАЗЕ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 НОВ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Ё ПОДВ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ЁЖНЫЙ ВЕСТНИК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ИЙ КОМСОМО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ИЙ КОМСОМОЛЕЦ Н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OSCOW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NEWS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THE</w:t>
            </w:r>
            <w:r>
              <w:rPr>
                <w:rFonts w:cs="Courier New" w:ascii="Courier New" w:hAnsi="Courier New"/>
              </w:rPr>
              <w:t xml:space="preserve"> (МОСКОВСКИЕ НОВ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ИНОСТРА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ОЕ ОБО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ТНО-МУЗЫК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Н</w:t>
            </w:r>
            <w:r>
              <w:rPr>
                <w:rFonts w:cs="Courier New" w:ascii="Courier New" w:hAnsi="Courier New"/>
              </w:rPr>
              <w:t>АД КУБА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ОД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ША ВЕ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СТЬ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СТЬ КУБАНИ БЕЗ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ЗАВИСИМ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ЗАВИСИМАЯ СПОРТИВ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В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ВА КУБАНИ С ПРИЛ. НИВ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АЯ ГАЗЕ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РОССИЙСКИЙ РАБ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ЫЕ 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ЯВЛЕНИЯ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ОБ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  <w:r>
              <w:rPr>
                <w:rFonts w:cs="Courier New" w:ascii="Courier New" w:hAnsi="Courier New"/>
              </w:rPr>
              <w:t>АРЛАМЕНТ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РИ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ЕР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 НЕ ПОЗ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СЛАВНЫЙ ГОЛОС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П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ПРЕЖДЕНИЕ ПЛ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ОЛОГИЧЕСКАЯ ГАЗЕТ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Ы И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</w:t>
            </w:r>
            <w:r>
              <w:rPr>
                <w:rFonts w:cs="Courier New" w:ascii="Courier New" w:hAnsi="Courier New"/>
              </w:rPr>
              <w:t>АБОТА+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ДЛЯ В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ИЩЕТ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ЕГО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БИЗНЕС-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ИЕ 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ЦКАЯ 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НОК ТРУД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</w:rPr>
              <w:t>АР (СОЮЗ АРМЯН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АЯ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ЕСЕ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РШЕННО СЕКРЕ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И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ИЙ СПОРТ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Ы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Л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СКИЙ РЕДУТ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  <w:r>
              <w:rPr>
                <w:rFonts w:cs="Courier New" w:ascii="Courier New" w:hAnsi="Courier New"/>
              </w:rPr>
              <w:t xml:space="preserve">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ЙНОЕ И ЯВНОЕ -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РГОВ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ИБУНА-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У</w:t>
            </w:r>
            <w:r>
              <w:rPr>
                <w:rFonts w:cs="Courier New" w:ascii="Courier New" w:hAnsi="Courier New"/>
              </w:rPr>
              <w:t>НИВЕРСИТЕТСКИЕ ВЕСТИ КУБГ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Ь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Ф</w:t>
            </w:r>
            <w:r>
              <w:rPr>
                <w:rFonts w:cs="Courier New" w:ascii="Courier New" w:hAnsi="Courier New"/>
              </w:rPr>
              <w:t>ИНАНСОВ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Ч</w:t>
            </w:r>
            <w:r>
              <w:rPr>
                <w:rFonts w:cs="Courier New" w:ascii="Courier New" w:hAnsi="Courier New"/>
              </w:rPr>
              <w:t>ЕЛОВЕК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СТНОЕ ПЕНСИО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Ш</w:t>
            </w:r>
            <w:r>
              <w:rPr>
                <w:rFonts w:cs="Courier New" w:ascii="Courier New" w:hAnsi="Courier New"/>
              </w:rPr>
              <w:t>КОЛЬНЫ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Щ</w:t>
            </w:r>
            <w:r>
              <w:rPr>
                <w:rFonts w:cs="Courier New" w:ascii="Courier New" w:hAnsi="Courier New"/>
              </w:rPr>
              <w:t>ИТ И М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Э</w:t>
            </w:r>
            <w:r>
              <w:rPr>
                <w:rFonts w:cs="Courier New" w:ascii="Courier New" w:hAnsi="Courier New"/>
              </w:rPr>
              <w:t>Ж-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 И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ЧЕСКАЯ И ФИЛОСОФ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9:00Z</dcterms:created>
  <dc:creator>Журналы</dc:creator>
  <dc:description/>
  <cp:keywords/>
  <dc:language>en-US</dc:language>
  <cp:lastModifiedBy>Ирина А.</cp:lastModifiedBy>
  <dcterms:modified xsi:type="dcterms:W3CDTF">2012-08-28T07:37:00Z</dcterms:modified>
  <cp:revision>46</cp:revision>
  <dc:subject/>
  <dc:title/>
</cp:coreProperties>
</file>